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全区矿山企业新能源矿用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及矿用蓄电池电机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管理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填报单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填报时间：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46"/>
        <w:gridCol w:w="1385"/>
        <w:gridCol w:w="1327"/>
        <w:gridCol w:w="1050"/>
        <w:gridCol w:w="981"/>
        <w:gridCol w:w="980"/>
        <w:gridCol w:w="1039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所在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矿山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开采方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矿用车数量（辆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用蓄电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电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车数量（辆）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井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地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井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地面</w:t>
            </w:r>
          </w:p>
        </w:tc>
      </w:tr>
      <w:tr>
        <w:trPr>
          <w:trHeight w:val="6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新能源矿用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车数量栏填写从事矿山企业生产经营活动的新能源车辆；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矿用蓄电池电机车数量栏填写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" w:eastAsia="zh-CN"/>
        </w:rPr>
        <w:t>从事矿山企业生产经营活动的电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机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" w:eastAsia="zh-CN"/>
        </w:rPr>
        <w:t>车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此表以市局为单位，由各市局统一汇总县局和企业上报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开采方式填写栏地下开采或露天开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此表可在国家矿山安全监察局广西局官方网站“通知栏”下载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43:00Z</dcterms:created>
  <dc:creator>gxxc</dc:creator>
  <dc:description/>
  <dc:language>en-US</dc:language>
  <cp:lastModifiedBy>gxxc</cp:lastModifiedBy>
  <dcterms:modified xsi:type="dcterms:W3CDTF">2024-08-07T16:0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